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te prima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ind w:right="2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ervizio Elettorale, anticorruzione e controlli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Elezioni del Consiglio provinciale di Trento e del Presidente della Provincia –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22 ottobre 2023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bale di assunzione in carico e verbale di discarico delle cartoline-avviso per elettori residenti all’est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egretario comunale, viste le istruzioni impartite dalla Provincia con le quali è fatto obbligo della assunzione in carico delle cartoline-avviso per gli elettori residenti all’ester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golarmente ricevuto dalla Provincia nr. ……………………………………………………… cartoline-avviso per la loro compilazione e spedizione all’indirizzo degli elettori interessati residenti all’est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Segreta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u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2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arte secon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 xml:space="preserve">Elezioni del Consiglio provinciale di Trento e del Presidente della Provincia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2 ottobre  2023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bale di assunzione in carico e verbale di discarico delle cartoline-avviso per elettori residenti all’est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ddì 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egretario comunale, viste le istruzioni impartite dalla Provincia con le quali è fatto obbligo di rendiconto delle cartoline-avviso per gli elettori residenti all’estero, assunte in carico come da verbale (modello 24 – Parte pri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à atto di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no state compilate e spedite agli elettori residenti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’estero</w:t>
        <w:tab/>
        <w:t>cartoline n. …………………..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no state deteriorate</w:t>
        <w:tab/>
        <w:t>cartoline n. ………………...…..….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ono avanzate </w:t>
        <w:tab/>
        <w:t>cartoline n. …………………..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corrispondente a quello delle cartoline assunte in carico</w:t>
        <w:tab/>
        <w:t>cartoline n. 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Segreta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u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N.B.:</w:t>
        <w:tab/>
        <w:t>Un esemplare del presente verbale, da compilarsi in duplice copia, sarà trasmesso alla Provincia auto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noma di </w:t>
        <w:tab/>
        <w:t xml:space="preserve">Trento –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S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ervizio Elettorale, anticorruzione e controlli -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Tren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2:00Z</dcterms:created>
  <dc:creator/>
  <dc:description/>
  <cp:keywords/>
  <dc:language>en-US</dc:language>
  <cp:lastModifiedBy>td409</cp:lastModifiedBy>
  <cp:lastPrinted>1995-11-21T17:41:00Z</cp:lastPrinted>
  <dcterms:modified xsi:type="dcterms:W3CDTF">2023-08-21T12:27:00Z</dcterms:modified>
  <cp:revision>2</cp:revision>
  <dc:subject/>
  <dc:title/>
</cp:coreProperties>
</file>